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КОН</w:t>
      </w:r>
    </w:p>
    <w:p>
      <w:pPr>
        <w:pStyle w:val="Heading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закон Алтайского края «О защи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селения и территории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лтайского края от чрезвычай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итуаций природного и техногенного характер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нести в зак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Алтайского края от 17 марта 1998 года                                                              № 15-ЗС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 23(43), часть I; 2005, № 111, часть I; 2007, № 133, часть I; 2009,  № 156, часть I, № 163, часть I; 2010, № 171, часть I;                                 2011, № 179, часть I, № 181, часть I; 2012, № 195, часть I, № 200, часть I;                           2013, № 204, часть I, № 209, часть I; 2014, № 214, часть I, № 221, часть I;                            2015, № 228, № 230, часть I; Официальный интернет-портал правовой информации (www.pravo.gov.ru), 6 мая 2016 года, 6 марта 2017 года,                                         6 сентября 2017 года, 4 декабря 2019 года, 5 июня 2020 года,                                             8 сентября 2020 года, 11 мая 2021 года, 8 сентября 2021 года, 3 февраля                        2022 года, 7 апреля 2022 года, 2 сентября 2022 года, 3 февраля 2023 года,                        5 апреля 2024 года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тать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а) в части 12 слова «природного и техногенного характера» исключить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) в части 21 слова «природного и техногенного характера» исключить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части 1 статьи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а) в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 xml:space="preserve">абзаце одиннадцатом 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слова «природного и техногенного характер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проводит мероприятия по предупреждению чрезвычайных ситуаций межмуниципального и регионального характера и ликвидации их последствий, реализуют мероприятия, направленные на спасение жизни и сохранение здоровья людей при чрезвычайных ситуациях.»;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атью 15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Проведение мероприятий по защите населения и территорий от чрезвычайных ситуаций при угрозе возникновения или возникновении чрезвычайных ситуаций осуществляется в соответствии с планами действий по предупреждению и ликвидации чрезвычайных ситуаций.»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стоящий Закон вступает в силу с 26 нояб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TextBodyIndent"/>
        <w:widowControl w:val="false"/>
        <w:ind w:right="-1" w:hanging="0"/>
        <w:rPr/>
      </w:pPr>
      <w:r>
        <w:rPr>
          <w:rFonts w:cs="PT Astra Serif" w:ascii="PT Astra Serif" w:hAnsi="PT Astra Serif"/>
          <w:szCs w:val="28"/>
        </w:rPr>
        <w:t>Губернатор Алтайского края</w:t>
        <w:tab/>
        <w:tab/>
        <w:tab/>
        <w:tab/>
        <w:tab/>
        <w:tab/>
      </w:r>
      <w:r>
        <w:rPr>
          <w:rFonts w:cs="PT Astra Serif" w:ascii="PT Astra Serif" w:hAnsi="PT Astra Serif"/>
          <w:szCs w:val="28"/>
          <w:lang w:val="ru-RU"/>
        </w:rPr>
        <w:t xml:space="preserve">             В.П. Томенко</w:t>
      </w:r>
    </w:p>
    <w:p>
      <w:pPr>
        <w:pStyle w:val="TextBodyIndent"/>
        <w:widowControl w:val="false"/>
        <w:ind w:right="-1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108191&amp;dst=1003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5:00Z</dcterms:created>
  <dc:creator>konyaev</dc:creator>
  <dc:description/>
  <cp:keywords/>
  <dc:language>en-US</dc:language>
  <cp:lastModifiedBy>Дарья Матвеевна Калаева</cp:lastModifiedBy>
  <cp:lastPrinted>2024-06-10T10:23:00Z</cp:lastPrinted>
  <dcterms:modified xsi:type="dcterms:W3CDTF">2024-06-17T02:35:00Z</dcterms:modified>
  <cp:revision>72</cp:revision>
  <dc:subject/>
  <dc:title/>
</cp:coreProperties>
</file>